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Форма 2.1. Общие сведения о многоквартирном доме ул. Шаландина, д.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720"/>
        <w:gridCol w:w="324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 г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выбранный способ управления (протокол общего собрания собственников (членов кооператива)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от 05.05.200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 (действующ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- до настоящего времени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оператор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аландина, д. 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/ Год вода дом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тип постройки 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с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бол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мен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ъез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е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9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6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не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16:0125025: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благоустро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4:00Z</dcterms:created>
  <dc:creator>1</dc:creator>
  <dc:description/>
  <cp:keywords/>
  <dc:language>en-US</dc:language>
  <cp:lastModifiedBy>1</cp:lastModifiedBy>
  <dcterms:modified xsi:type="dcterms:W3CDTF">2018-03-28T10:29:00Z</dcterms:modified>
  <cp:revision>11</cp:revision>
  <dc:subject/>
  <dc:title/>
</cp:coreProperties>
</file>